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роприятий, проводимых Фондом «Памяти 6-ой роты» по увековечиванию памяти воинов-десантников и поддержке семей погибших и пострадавших в вооруженных конфликтах и уволенных в запас военнослужащих за период 01 января 2017 год –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7938"/>
        <w:gridCol w:w="2977"/>
      </w:tblGrid>
      <w:tr>
        <w:trPr>
          <w:trHeight w:val="8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проведения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ит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действованных в мероприятии участников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 турнир по дзюдо в г. Йошкар-Оле, Республика Марий Эл</w:t>
            </w:r>
          </w:p>
          <w:p>
            <w:pPr>
              <w:pStyle w:val="Normal"/>
              <w:keepLines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7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-19 февраля 2017 года в спортивном дворце г. Йошкар-Ола состоялись соревнования по дзюдо среди юношей и девушек 2002-2004 г.р. В турнире приняли участие 390 спортсменов, приехавших на турнир из разных регионов России (Челябинской обл., Марий Эл, Татарстана, Мордовии, Кировской области, Нижегородской обл., Чувашии и др.), Участникам рассказали о подвиге десантников 6-ой рот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дал возможность молодежи узнать о подвиге молодых ребят из 6 роты, встретиться, пообщаться, найти новых друзей, показать отличную спортивную подготовку и умение честно бороться на татами.                                                      Мероприятие в рамках проекта «Шаг в бессмертие»(продолжени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 спортсмен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dobe Heiti Std R;Arial Unicode MS" w:cs="Times New Roman" w:ascii="Times New Roman" w:hAnsi="Times New Roman"/>
                <w:sz w:val="20"/>
                <w:szCs w:val="20"/>
              </w:rPr>
              <w:t>Встреча с ветеранами боевых действий. Показ фильма Прорыв. Республика Кр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7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280" w:after="0"/>
              <w:rPr/>
            </w:pPr>
            <w:r>
              <w:rPr>
                <w:sz w:val="20"/>
                <w:szCs w:val="20"/>
              </w:rPr>
              <w:t>22 февраля, к Дню защитника Отечества в актовом зале Крымского Федерального университета им. В.И. Вернадского состоялась встреча студентов с представителем Фонда «Памяти 6-ой роты» в Крыму, Виктором Антилоговым, который рассказал о подвиге псковских  десантников 6 роты 29 февраля 2000 года в Аргунском ущелье. Затем был просмотр  художественного фильма "Прорыв". После показа фильма, студенты смогли прикоснуться к Подвигу рассматривая в своих руках Боевые Ордена и медали СССР. Фонд организовал студентам кофе-брейк, а в фойе университета были произведены показ сборки - разборки автомата Калашникова, свои силы смогли попробовать все желающие под чутким руководством воинов интернационалистов. Студенты смогли продемонстрировать свое мастерство, показать ветеранам, что и они готовы защитить свою Родин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учащих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rPr>
                <w:rFonts w:ascii="Times New Roman" w:hAnsi="Times New Roman" w:eastAsia="Adobe Heiti Std R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открытый Республиканский турнир по вольной борьбе среди юношей  2000 – 2005 г.р.  памяти Героя России гвардии майора Доставалова Александра Васильевича. Подвигу 6 роты посвящается. г.Симферополь, Республика Кр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7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6 февраля в г.Симферополе состоялся турнир по вольной борьбе. В турнире приняли участие подростки и молодежь Республики Крым. Перед ребятами выступили воины-интернационалисты и представитель Фонда в Крыму. Они поделились своим жизненным опытом и пожелали участникам побед во всех начинан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участ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Adobe Heiti Std R;Arial Unicode MS" w:cs="Times New Roman"/>
                <w:sz w:val="20"/>
                <w:szCs w:val="20"/>
              </w:rPr>
            </w:pPr>
            <w:r>
              <w:rPr>
                <w:rFonts w:eastAsia="Adobe Heiti Std R;Arial Unicode MS" w:cs="Times New Roman" w:ascii="Times New Roman" w:hAnsi="Times New Roman"/>
                <w:sz w:val="20"/>
                <w:szCs w:val="20"/>
              </w:rPr>
              <w:t>17-я годовщина гибели псковских десантников. Мероприятия посвященные памяти 6 роты.        г.Псков Поездка родственников погибших военнослужащих 6 роты к месту гибели и установке Памятного креста в Улус-Керте, Чеченская 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 март 2017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о проживание и питание родственников, приехавших на памятные мероприятия в г.Псков. Содействие в организации поездки родственников погибших </w:t>
            </w:r>
            <w:r>
              <w:rPr>
                <w:rFonts w:eastAsia="Adobe Heiti Std R;Arial Unicode MS"/>
                <w:sz w:val="20"/>
                <w:szCs w:val="20"/>
              </w:rPr>
              <w:t>военнослужащих 6 роты к месту гибели и установке Памятного креста в Улус-Керте, Чеченская Республ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ственники погибших военнослужащи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0"/>
                <w:szCs w:val="20"/>
                <w:lang w:val="ru-RU" w:eastAsia="ru-RU"/>
              </w:rPr>
              <w:t>Конкурсный отбор на предоставление субсид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Департаментом труда и социальной защиты населения города Москвы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Adobe Heiti Std R;Arial Unicode MS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7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стал победителем в конкурсы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предоставлени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 субсиди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ом труда и социальной защиты населения города Моск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2017 год в номинации «Оказание социальной помощи семьям, потерявших супруга или детей в «горячих точках» при выполнении воинского долга, с учетом  индивидуальных потребностей, а также и проведение мероприятий  для этой категории семей».</w:t>
            </w:r>
          </w:p>
          <w:p>
            <w:pPr>
              <w:pStyle w:val="Font7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ТУРНИР ПО БОЕВОМУ САМБО СРЕДИ ДЕТЕЙ, ЮНОШЕЙ И МУЖЧИН ПОСВЯЩЕННОГО ПАМЯТИ КАВАЛЕРА ОРДЕНА МУЖЕСТВА ЯРОСЛАВА ИВАНОВА . ПОДВИГУ БОЙЦОВ 6-Й РОТЫ ПОСВЯЩАЕТСЯ.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dobe Heiti Std R;Arial Unicode MS" w:cs="Times New Roman" w:ascii="Times New Roman" w:hAnsi="Times New Roman"/>
                <w:sz w:val="20"/>
                <w:szCs w:val="20"/>
              </w:rPr>
              <w:t>г. Тихвин, Ленинград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7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 марта 2017 года в спортивном дворце г. Тихвин были проведены соревнования по дзюдо среди детей, подростков, юношей и девушек, мужчин. В турнире приняли участие 200 человек из г.Тихвина, г.Санкт-Петербурга, Ленинградской области, Беларусии. Участникам рассказали о подвиге десантников 6-ой роты, выступили родители Кавалера ордена мужества (посмертно) Я.Иванова, уроженца г.Тихвина.                               Мероприятие в рамках проекта «Шаг в бессмертие» (продолжени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участ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Adobe Heiti Std R;Arial Unicode MS" w:cs="Times New Roman"/>
                <w:sz w:val="20"/>
                <w:szCs w:val="20"/>
              </w:rPr>
            </w:pPr>
            <w:r>
              <w:rPr>
                <w:rFonts w:eastAsia="Adobe Heiti Std R;Arial Unicode MS" w:cs="Times New Roman" w:ascii="Times New Roman" w:hAnsi="Times New Roman"/>
                <w:sz w:val="20"/>
                <w:szCs w:val="20"/>
              </w:rPr>
              <w:t>Встреча и поздравление с Международным женским днем 8 марта матерей и вдов погибших военнослужащих в зонах локальных конфли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7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встреча с матерями и вдовами погибших военнослужащих в зонах локальных конфликтов. В храме Воздушно-десантных войск – Благовещения Пресвятой Богородицы состоялась панихида по погибшим в горячих точках десантникам. Организовано чаепитие, оказана материальная поддерж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атерей и вд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Adobe Heiti Std R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оревнования, посвященные памяти Героя России гвардии подполковника М.Н.Евтюхина в МБОУСОШ №7 г. Североморска, Мурм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7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марта в гор.Североморске состоялись спортивные соревнования среди старшеклассников школы №7. На открытии соревнований приняли участие руководители ЗАТО и города Североморска, представители командования Северного Флота. Мероприятие в рамках проекта «Шаг в бессмертие» (продолжение).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старших клас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Республиканский турнир по самбо среди юношей 2001-2002 г.р. Подвигу 6-ой роты 104 гвардейского парашютно-десантного полка 76 гвардейской воздушно-десантной дивизии посвящается. г.Симферополь, Республика Кр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7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арта в г.Симферополе прошел турнир по самбо. В нем приняли участие ребята из всех районов Республики Кры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участ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традиционный футбольный турнир, посвященный памяти Героя России Владислава Духина. Подвигу десантников 6-ой роты – посвящается. г. Ставрополь, Ставрополь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7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 по 31 марта в г. Ставрополе прошел Всероссийский  детский турнир по футболу. В турнире приняло участие более 1300 человек. Это участники -71 команды из Ставропольского и Краснодарского краев, Ростовской области, Пскова, Белгородской области, Элисты, сборная Крыма, Донецкой и Луганской областей, Абхазии, Узбекистана и других регионов 2000-2006 г.рождения.  Ребятам было осуществлено размещение в гостиницах г Ставрополя и налажено питание. 6 дней ребята «сражались» на спортивных футбольных полях за победу. Участникам и гостям турнира была организована творческая встреча с засл. Артистом АИЦурканом, сыгравшим главную роль в фильме «Прорыв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участ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dobe Heiti Std R;Arial Unicode MS" w:cs="Times New Roman" w:ascii="Times New Roman" w:hAnsi="Times New Roman"/>
                <w:sz w:val="20"/>
                <w:szCs w:val="20"/>
              </w:rPr>
              <w:t xml:space="preserve">Творческие встречи с засл.артистом РФ Цуркан А.И. Показ фильма, посвященного подвигу десантник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Ставрополь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7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-30 марта участникам и гостям турнира, военнослужащим 247-й гвардейского </w:t>
            </w:r>
            <w:r>
              <w:rPr>
                <w:bCs/>
                <w:sz w:val="20"/>
                <w:szCs w:val="20"/>
              </w:rPr>
              <w:t>десантно</w:t>
            </w:r>
            <w:r>
              <w:rPr>
                <w:sz w:val="20"/>
                <w:szCs w:val="20"/>
              </w:rPr>
              <w:t>-штурмового Кавказского казачьего полка были организованы творческие встречи с засл. артистом А.И.Цурканом, сыгравшим главную роль в фильме «Проры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смены, гости соревнований, военнослужащие 247-й гвардейск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сант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штурмового Кавказского казачьего полк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Adobe Heiti Std R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по вольной борьбе среди юношей 2001 гр и моложе памяти Героя России Олега Ермакова. г. Бря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7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7 по 29 апреля 2017 года прошел открытый турнир г. Брянска по спортивной борьбе (вольная борьба) среди юношей 2000-2002г.р., 2004г.р. и моложе, памяти Героя России Олега Ермакова. Участниками соревнований стали спортсмены из 30 городов России, а также из Белоруссии в количестве 350 человек. Турнир освещался в средствах СМИ г.Брянска, в интернет ресурсах (интернет изданиях газет) и телекана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в рамках проекта «Шаг в бессмертие» (продолжени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участ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допризывной молодежи, посвященная подвигу воинов 6-ой роты Псковской ВДД. Бря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7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ая в г. Фокино в ФОК «Триумф» прошла Спартакиада допризывной молодёжи, посвященная подвигу воинов 6-ой роты Псковской воздушно-десантной дивизии. В спартакиаде приняли участие 450 парней допризывного возраста из 17 районов Брянской области, из школ и ВУЗов. Участников познакомили с подвигом 6 роты. Ребята соревновались как в командном так и личном первенстве в пяти видах упражнений: стрельба из пневматической винтовки, бег на 100 м, бег на 2000 м, подтягивание, плавание (50 м). Мероприятие в рамках проекта «Шаг в бессмертие» (продолжени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участ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dobe Heiti Std R;Arial Unicode MS" w:cs="Times New Roman" w:ascii="Times New Roman" w:hAnsi="Times New Roman"/>
                <w:sz w:val="20"/>
                <w:szCs w:val="20"/>
              </w:rPr>
              <w:t>Встреча с семьями погибших военнослужащих в зонах локальных конфликтов, приуроченная к Дню ветерана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17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ля отмечается День ветерана боевых действий. Проведены мероприятия по оказанию адресной социальной помощи семьям, потерявших супруга или детей в «горячих точках» при выполнении воинского долга.</w:t>
            </w:r>
          </w:p>
          <w:p>
            <w:pPr>
              <w:pStyle w:val="Font7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сем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dobe Heiti Std R;Arial Unicode MS" w:cs="Times New Roman" w:ascii="Times New Roman" w:hAnsi="Times New Roman"/>
                <w:sz w:val="20"/>
                <w:szCs w:val="20"/>
              </w:rPr>
              <w:t xml:space="preserve">Втор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рытый Республиканский турнир по вольной борьбе среди юношей памяти Героя России гвардии подполковника МН Евтюхина. Подвигу 6-ой роты посвящается. г.Феодосия, Республика Кр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17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31 июля В рамках Проекта Фондом «6-ой роты» в Региональном спортивно-тренировочном центре «Крым-спорт» в городе Феодосия проведен открытый Республиканский турнир по вольной борьбе среди юношей памяти Героя России гвардии подполковника М.Н. Евтюхина. Подвигу 6-ой роты – посвящается. В турнире приняли участие 150 человек, среди которых спортсмены и тренеры, из Евпатории, Красноперекопска, Симферополя, Белогорска, Советского района и Севастополя. Юноши соревновались в десяти весовых категориях.                                                                                 Мероприятие в рамках проекта «Шаг в бессмертие» (продолжение).</w:t>
            </w:r>
          </w:p>
          <w:p>
            <w:pPr>
              <w:pStyle w:val="Font7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участ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dobe Heiti Std R;Arial Unicode MS" w:cs="Times New Roman" w:ascii="Times New Roman" w:hAnsi="Times New Roman"/>
                <w:sz w:val="20"/>
                <w:szCs w:val="20"/>
              </w:rPr>
              <w:t>Встреча с семьями погибших военнослужащих в зонах локальных конфликтов, приуроченная к Дню В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17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Дню ВДВ в храме Воздушно-десантных войск – Благовещения Пресвятой Богородицы  проведена встреча и оказана адресная социальная помощь семьям, потерявших супруга или детей в «горячих точках» при выполнении воинского долга.</w:t>
            </w:r>
          </w:p>
          <w:p>
            <w:pPr>
              <w:pStyle w:val="Font7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сем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Adobe Heiti Std R;Arial Unicode MS" w:cs="Times New Roman"/>
                <w:sz w:val="20"/>
                <w:szCs w:val="20"/>
              </w:rPr>
            </w:pPr>
            <w:r>
              <w:rPr>
                <w:rFonts w:eastAsia="Adobe Heiti Std R;Arial Unicode MS" w:cs="Times New Roman" w:ascii="Times New Roman" w:hAnsi="Times New Roman"/>
                <w:sz w:val="20"/>
                <w:szCs w:val="20"/>
              </w:rPr>
              <w:t>Установка бюста Герою России М.Н.Евтюхину на Родине. Г.Йошкар-Ола, Республика Марий Э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17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августа в Йошкар-Оле прошло торжественное открытие бюста в честь Героя России гвардии подполковника Марка Евтюхина. В открытии принял участие полномочный представитель президента РФ в Приволжском федеральном округе Михаил Бабич. В церемонии также приняли участие заместитель командующего ВДВ России генерал-майор Владимир Кочетков, врио главы Республики Марий Эл Александр Евстифеев, мама и родной брат Марка Евтюхина, десантники 6-й роты, принимавшие участие в бою в Аргунском ущелье. «Подвиг 6-й роты 104-го парашютно-десантного полка 76-й воздушно-десантной гвардейской дивизии — один из легендарных символов Воздушно-десантных войск, который навсегда вписан золотыми буквами в историю нашей страны. В тот день у командира Марка Евтюхина не было других вариантов, кроме одного — занять оборону и сделать всё для уничтожения противника. Итог этого боя известен всему миру: более пятисот боевиков было уничтожено, остальные отступили и не прошли через высоту. 84 десантника погибли. Двое из оставшихся в живых находятся сегодня здесь с нами», — сказал Бабич.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 и администрация г.Йошкар-Олы, семьи погибших в/сл 6-й роты ПФ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</w:t>
            </w:r>
            <w:r>
              <w:rPr>
                <w:rFonts w:eastAsia="Adobe Heiti Std R;Arial Unicode MS" w:cs="Times New Roman" w:ascii="Times New Roman" w:hAnsi="Times New Roman"/>
                <w:sz w:val="20"/>
                <w:szCs w:val="20"/>
              </w:rPr>
              <w:t xml:space="preserve"> турнир по многоборью среди школьников г.Феодосии подвигу воинов-десантников 6-ой роты Псковской воздушно-десантной дивизии посвящается. г. Феодосия, Республика Кр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7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rPr>
                <w:rFonts w:ascii="Times New Roman" w:hAnsi="Times New Roman" w:eastAsia="MS Gothic;ＭＳ ゴシック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ы спортивные соревнования по многоборью среди школьников г.Феодосии, памяти Героя России гвардии подполковника М.Н. Евтюхина. Подвигу 6-ой роты – посвящается. В турнире среди школьников приняли участие 22 школы города Феодосии. От каждой школы были сформированы команды по 12 человек – всего 264 школьника. </w:t>
            </w:r>
            <w:r>
              <w:rPr>
                <w:rFonts w:eastAsia="MS Gothic;ＭＳ ゴシック" w:cs="Times New Roman" w:ascii="Times New Roman" w:hAnsi="Times New Roman"/>
                <w:bCs/>
                <w:sz w:val="20"/>
                <w:szCs w:val="20"/>
              </w:rPr>
              <w:t xml:space="preserve">Команды соревновались в подтягивании, отжимании, упражнениях на пресс, бег, прыжки с места и метание гранаты.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в рамках проекта «Шаг в бессмертие» (продолжени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 школьн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муж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7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сентября на лесной поляне в посёлке ЛМС поселения Вороновское состоялся слёт допризывной молодёжи. Мероприятие было организовано при поддержке военно-патриотического движения "Юнармия", Фонда "Памяти 6-ой роты", Всероссийской общественной организации ветеранов «Боевое братство», Региональной общественной организации «Академия возрождения» и администрации поселения Вороновское. В слёте приняли участие команды ТиНАО в возрасте от 14 до 17 лет. Их задачей было преодолеть дистанцию в 2.5 км с полосой препятствий, ответить на вопросы викторины, посоревноваться в одевании спецодежды и стрельбе по мишеням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ы ТиНАО г.Москв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рнир по боевому самбо. Памяти бойцов 6 роты посвящается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Санкт-Петер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 20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треча с семьями погибших военнослужащих в зонах локальных конфликтов, приуроченная к Дню Матери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 20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7 ноября </w:t>
            </w:r>
            <w:r>
              <w:rPr>
                <w:sz w:val="20"/>
                <w:szCs w:val="20"/>
              </w:rPr>
              <w:t xml:space="preserve">в Храме Воздушно-десантных войск – Благовещения Пресвятой Богородицы </w:t>
            </w:r>
            <w:r>
              <w:rPr>
                <w:rFonts w:cs="Times New Roman" w:ascii="Times New Roman" w:hAnsi="Times New Roman"/>
              </w:rPr>
              <w:t>проведена встреча с матерями погибших военнослужащих. Организовано чаепитие, оказана материальная поддержка (продовольственные наборы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сем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Adobe Heiti Std R;Arial Unicode MS" w:cs="Times New Roman"/>
                <w:sz w:val="20"/>
                <w:szCs w:val="20"/>
              </w:rPr>
            </w:pPr>
            <w:r>
              <w:rPr>
                <w:rFonts w:eastAsia="Adobe Heiti Std R;Arial Unicode MS" w:cs="Times New Roman" w:ascii="Times New Roman" w:hAnsi="Times New Roman"/>
                <w:sz w:val="20"/>
                <w:szCs w:val="20"/>
              </w:rPr>
              <w:t>Встреча с семьями погибших военнослужащих в зонах локальных конфликтов, приуроченная к Дню Матери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dobe Heiti Std R;Arial Unicode MS" w:cs="Times New Roman" w:ascii="Times New Roman" w:hAnsi="Times New Roman"/>
                <w:sz w:val="20"/>
                <w:szCs w:val="20"/>
              </w:rPr>
              <w:t>г.П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 20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Adobe Heiti Std R;Arial Unicode MS" w:cs="Times New Roman"/>
                <w:sz w:val="20"/>
                <w:szCs w:val="20"/>
              </w:rPr>
            </w:pPr>
            <w:r>
              <w:rPr>
                <w:rFonts w:eastAsia="Adobe Heiti Std R;Arial Unicode MS" w:cs="Times New Roman" w:ascii="Times New Roman" w:hAnsi="Times New Roman"/>
                <w:sz w:val="20"/>
                <w:szCs w:val="20"/>
              </w:rPr>
              <w:t>Оказание социальной, материальной помощи семьям погибших в/сл и в/сл получивших ранения при исполнении воинск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 2017 г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5:25:00Z</dcterms:created>
  <dc:creator>Admin</dc:creator>
  <dc:description/>
  <cp:keywords/>
  <dc:language>en-US</dc:language>
  <cp:lastModifiedBy>Светлана</cp:lastModifiedBy>
  <cp:lastPrinted>2017-03-14T10:33:00Z</cp:lastPrinted>
  <dcterms:modified xsi:type="dcterms:W3CDTF">2017-11-18T15:25:00Z</dcterms:modified>
  <cp:revision>3</cp:revision>
  <dc:subject/>
  <dc:title>Приложение № 4</dc:title>
</cp:coreProperties>
</file>